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/>
        <w:br w:type="textWrapping" w:clear="all"/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От 01.06.2022</w:t>
        <w:tab/>
        <w:tab/>
        <w:tab/>
        <w:tab/>
        <w:tab/>
        <w:tab/>
        <w:tab/>
        <w:tab/>
        <w:tab/>
        <w:t>№ 215-па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города от 14.04.2014 № 88-п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 xml:space="preserve">«Об утверждении порядка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 xml:space="preserve">ведения муниципальной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 xml:space="preserve">долговой книги муниципального 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образования городской округ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 xml:space="preserve">город Пыть-Ях» 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(с изм. от 14.10.2020 № 423-па,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т 27.01.2021 № 41-па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6.03.2022 № 65-ФЗ «О внесении изменений в Бюджетный кодекс Российской Федерации», </w:t>
      </w:r>
      <w:r>
        <w:rPr>
          <w:szCs w:val="28"/>
        </w:rPr>
        <w:t>на основании Устава города Пыть-Яха,</w:t>
      </w:r>
      <w:r>
        <w:rPr/>
        <w:t xml:space="preserve"> </w:t>
      </w:r>
      <w:r>
        <w:rPr>
          <w:szCs w:val="28"/>
          <w:lang w:eastAsia="ru-RU"/>
        </w:rPr>
        <w:t xml:space="preserve">в целях совершенствования правового регулирования отношений в сфере муниципальных заимствований, управления муниципальным долгом, внести в </w:t>
      </w:r>
      <w:hyperlink r:id="rId3">
        <w:r>
          <w:rPr>
            <w:rStyle w:val="InternetLink"/>
            <w:szCs w:val="28"/>
            <w:lang w:eastAsia="ru-RU"/>
          </w:rPr>
          <w:t>постановление</w:t>
        </w:r>
      </w:hyperlink>
      <w:r>
        <w:rPr>
          <w:szCs w:val="28"/>
          <w:lang w:eastAsia="ru-RU"/>
        </w:rPr>
        <w:t xml:space="preserve"> администрации города от 14.04.2014 № 88-па «Об утверждении порядка ведения муниципальной долговой книги муниципального образования городской округ город Пыть-Ях» следующие изменени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 заголовке постановления и далее по тексту постановления слова «муниципальное образование городской округ город Пыть-Ях» в соответствующих падежах, заменить словами «город Пыть-Ях» в соответствующих падежах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Пункт 2.7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к постановлению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Информация о долговых обязательствах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 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 </w:t>
      </w:r>
      <w:r>
        <w:rPr>
          <w:bCs/>
          <w:szCs w:val="28"/>
        </w:rPr>
        <w:t>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Отделу по обеспечению информационной безопасности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 Настоящее постановление вступает в силу после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6. 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ConsPlusTitle"/>
        <w:spacing w:lineRule="auto" w:line="360"/>
        <w:ind w:righ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города Пыть-Яха                                                              </w:t>
        <w:tab/>
        <w:t>А.Н. Мороз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eastAsia="Calibri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32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Hmaodepartmenttel">
    <w:name w:val="hmao_department_tel"/>
    <w:basedOn w:val="Style13"/>
    <w:qFormat/>
    <w:rPr/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C891B9A38E426D43A4EC27DC0F5B024A7FE4D82CE51E7A7E347B730D2884541A8D9963156A40B5270E17B95F0Fm3F" TargetMode="External"/><Relationship Id="rId3" Type="http://schemas.openxmlformats.org/officeDocument/2006/relationships/hyperlink" Target="consultantplus://offline/ref=ACC891B9A38E426D43A4F22ACA630C0D4F72BFD729E51D2E27657D245278820148CDC73A46270BB821190BB959EFBC2F9A0Cm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14:00Z</dcterms:created>
  <dc:creator>AchkasovaAI</dc:creator>
  <dc:description/>
  <cp:keywords/>
  <dc:language>en-US</dc:language>
  <cp:lastModifiedBy>Альбина Коншина</cp:lastModifiedBy>
  <cp:lastPrinted>2022-06-01T09:54:00Z</cp:lastPrinted>
  <dcterms:modified xsi:type="dcterms:W3CDTF">2025-03-21T04:14:00Z</dcterms:modified>
  <cp:revision>2</cp:revision>
  <dc:subject/>
  <dc:title>Административный регламент по предоставлению муниципальной услуги «Предоставление мест захоронения»</dc:title>
</cp:coreProperties>
</file>